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6865</wp:posOffset>
            </wp:positionH>
            <wp:positionV relativeFrom="paragraph">
              <wp:posOffset>-4572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№  </w:t>
            </w:r>
            <w:r>
              <w:rPr>
                <w:b/>
              </w:rPr>
              <w:t xml:space="preserve">424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Подпорожское     городское     поселение </w:t>
      </w:r>
    </w:p>
    <w:p>
      <w:pPr>
        <w:pStyle w:val="Normal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  области»    на   2024  год</w:t>
      </w:r>
    </w:p>
    <w:p>
      <w:pPr>
        <w:pStyle w:val="Normal"/>
        <w:rPr/>
      </w:pPr>
      <w:r>
        <w:rPr>
          <w:b/>
        </w:rPr>
        <w:t xml:space="preserve">и на плановый период 2025  и  2026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1.</w:t>
      </w:r>
      <w:r>
        <w:rPr>
          <w:b/>
        </w:rPr>
        <w:t xml:space="preserve"> 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24 год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240 33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240 33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0,0 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5 и 2026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</w:rPr>
        <w:t>202 654,4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6 год в сумме </w:t>
      </w:r>
      <w:r>
        <w:rPr>
          <w:b/>
        </w:rPr>
        <w:t>193 005,7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</w:rPr>
        <w:t>202 654,4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790,4 тыс. руб</w:t>
      </w:r>
      <w:r>
        <w:rPr/>
        <w:t xml:space="preserve">., и на 2026  год  в  сумме  </w:t>
      </w:r>
      <w:r>
        <w:rPr>
          <w:b/>
        </w:rPr>
        <w:t>193 005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181,0;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</w:rPr>
        <w:t>0,0 тыс. руб</w:t>
      </w:r>
      <w:r>
        <w:rPr/>
        <w:t xml:space="preserve">., на 2026 год в сумме </w:t>
      </w:r>
      <w:r>
        <w:rPr>
          <w:b/>
        </w:rPr>
        <w:t>0,0 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татья 2.</w:t>
      </w:r>
      <w:r>
        <w:rPr>
          <w:b/>
        </w:rPr>
        <w:t xml:space="preserve"> 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прогнозируемые поступления доходов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 согласно приложению 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объем межбюджетных трансфертов, получаемых из других бюджетов бюджетной системы Российской Федерации, на 2024 год и на плановый период 2025 и 2026 годов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становить, что 25 процентов прибыли муниципальных унитарных предприятий, имущество которых находится в собственности муниципального образования «Подпорожское городское поселение Подпорожского муниципального района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ое городское поселение Подпорожского муниципального района Ленинградской области» в порядке, установленном Администрацией муниципального образования «Подпорожский муниципальный район Ленинградской обла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Установить, что задолженность по отмененным местным налогам и сборам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</w:t>
      </w:r>
      <w:r>
        <w:rPr>
          <w:sz w:val="26"/>
          <w:szCs w:val="26"/>
        </w:rPr>
        <w:t xml:space="preserve"> </w:t>
      </w:r>
      <w:r>
        <w:rPr/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 инициативные платежи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п</w:t>
      </w:r>
      <w:r>
        <w:rPr/>
        <w:t>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3.</w:t>
      </w:r>
      <w:r>
        <w:rPr>
          <w:b/>
        </w:rPr>
        <w:t xml:space="preserve"> 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разделам, подразделам  классификации  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 согласно приложению 4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24 год и на плановый период 2025 и 2026 годов согласно приложению 5;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Утвердить адресную инвестиционную программу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 согласно приложению 6.</w:t>
      </w:r>
    </w:p>
    <w:p>
      <w:pPr>
        <w:pStyle w:val="Normal"/>
        <w:ind w:firstLine="708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4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905,5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>905,5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905,5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Утвердить в бюджете муниципального образования «Подпорожское городское поселение Подпорожского муниципального района Ленинградской области»  резервный фонд  Администрации муниципального образования «Подпорожский муниципальный район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4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5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>25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25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2024 год в сумме </w:t>
      </w:r>
      <w:r>
        <w:rPr>
          <w:b/>
        </w:rPr>
        <w:t xml:space="preserve"> 52 824,1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5 год в сумме </w:t>
      </w:r>
      <w:r>
        <w:rPr>
          <w:b/>
        </w:rPr>
        <w:t xml:space="preserve"> 39 796,2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 xml:space="preserve"> 39 800,4 тыс. 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6. Установить, что в порядках, установленных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физическим лицам,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/>
        <w:t>7. Установить, что в порядке, установленном нормативными правовыми актами Администрации муниципального образования «Подпорожский муниципальный район Ленинградской области», предоставляются субсидии иным некоммерческим организациям, не являющимся муниципальными учреждениями, в случаях, установленных приложением 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Установить,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16 февраля 2023 года № 305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ое городское поселение Подпорожского муниципального района Ленинградской области» по следующим основаниям, связанным  с особенностями исполнения бюджета муниципального образования «Подпорожское городское поселение Подпорожского муниципального района Ленинградской области»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ях создания (реорганизации) муниципального учреждения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  </w:t>
      </w:r>
    </w:p>
    <w:p>
      <w:pPr>
        <w:pStyle w:val="Normal"/>
        <w:ind w:firstLine="426"/>
        <w:jc w:val="both"/>
        <w:rPr/>
      </w:pPr>
      <w:r>
        <w:rPr/>
        <w:t>в случае распределения средств целевых межбюджетных трансфертов (и их остатков) из  бюджетов бюджетной системы Российской Федерации  на осуществление отдельных целевых расходов на основании областных законов Ленинградской области и (или) правовых актов Правительства Ленинградской области, муниципальных правовых актов муниципальных образований Подпорожского муниципального района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ое городское поселение Подпорожского муниципального района Ленинградской области» из  областного бюджет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в пределах общего объема средств, предусмотренных настоящим решением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ях перераспределения бюджетных ассигнований между муниципальными программами Подпорожского городского поселения в пределах общего объема средств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сле внесения изменений в муниципальные программы Подпорожского город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внесения Министерством финансов Российской Федерации изменений  в Порядок формирования и применения кодов бюджетной классификации Российской Федерации, а также приведения сводной бюджетной росписи Подпорож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ях внесения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лучаях нарушения условий договоров (соглашений) о предоставлении субсидий 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лучаях исполнения актов уполномоченных органов и должностных лиц по делам об административных правонарушениях, предусматривающих уплату штрафов 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олучения уведомлений о предоставлении целевых межбюджетных трансфертов из областного бюджета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, в пределах общего объема бюджетных ассигнований, предусмотренных главному распорядителю средств бюджета муниципального образования «Подпорожское городское поселение Подпорожского муниципального района Ленинградской области»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авирусной инфекции (COVID-19), в соответствии с муниципальными правовыми актами Подпорожского городского поселения.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4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нормативными правовыми актами муниципального образования «Подпорожское городское поселение Подпорожского муниципального района Ленинградской области» в сфере оплаты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</w:rPr>
        <w:t>с 1 января 2024 года</w:t>
      </w:r>
      <w:r>
        <w:rPr/>
        <w:t xml:space="preserve"> применяется расчетная величина в размере </w:t>
      </w:r>
      <w:r>
        <w:rPr>
          <w:b/>
        </w:rPr>
        <w:t>12 265,0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</w:t>
      </w:r>
      <w:r>
        <w:rPr>
          <w:b/>
        </w:rPr>
        <w:t>1,046 раза с 1 января 2024 год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24 год в сумме </w:t>
      </w:r>
      <w:r>
        <w:rPr>
          <w:b/>
        </w:rPr>
        <w:t>357,2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5 год в сумме</w:t>
      </w:r>
      <w:r>
        <w:rPr>
          <w:b/>
        </w:rPr>
        <w:t xml:space="preserve"> 357,2 тыс. руб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 2026 год в сумме</w:t>
      </w:r>
      <w:r>
        <w:rPr>
          <w:b/>
        </w:rPr>
        <w:t xml:space="preserve"> 357,2 тыс. руб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5.</w:t>
      </w:r>
      <w:r>
        <w:rPr>
          <w:b/>
        </w:rPr>
        <w:t xml:space="preserve"> Межбюджетные трансферт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го органа  Подпорожского городского поселения по осуществлению внешнего муниципального финансового контроля на 2024 и на плановый период 2025 и 2026 годов согласно приложению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24 год и на плановый период 2025 и 2026 годов согласно приложению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тверд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5 года в сумме  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6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7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«Статья 7.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 согласно приложению 11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             </w:t>
      </w:r>
      <w:r>
        <w:rPr/>
        <w:t xml:space="preserve">В. В. Мосихин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2"/>
        <w:gridCol w:w="1080"/>
        <w:gridCol w:w="1080"/>
        <w:gridCol w:w="1080"/>
      </w:tblGrid>
      <w:tr>
        <w:trPr>
          <w:trHeight w:val="276" w:hRule="atLeast"/>
        </w:trPr>
        <w:tc>
          <w:tcPr>
            <w:tcW w:w="97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780" w:hRule="atLeast"/>
        </w:trPr>
        <w:tc>
          <w:tcPr>
            <w:tcW w:w="9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1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5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6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7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9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6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12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3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1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24,4</w:t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24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3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6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40"/>
        <w:gridCol w:w="1198"/>
        <w:gridCol w:w="1260"/>
        <w:gridCol w:w="1260"/>
      </w:tblGrid>
      <w:tr>
        <w:trPr>
          <w:trHeight w:val="322" w:hRule="atLeast"/>
        </w:trPr>
        <w:tc>
          <w:tcPr>
            <w:tcW w:w="1001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100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24,4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24,4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7,7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7,7</w:t>
            </w:r>
          </w:p>
        </w:tc>
      </w:tr>
      <w:tr>
        <w:trPr>
          <w:trHeight w:val="9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6,7</w:t>
            </w:r>
          </w:p>
        </w:tc>
      </w:tr>
      <w:tr>
        <w:trPr>
          <w:trHeight w:val="56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193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67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2023 года № 424</w:t>
      </w:r>
    </w:p>
    <w:p>
      <w:pPr>
        <w:pStyle w:val="Normal"/>
        <w:jc w:val="both"/>
        <w:rPr/>
      </w:pPr>
      <w:r>
        <w:rPr/>
      </w:r>
    </w:p>
    <w:tbl>
      <w:tblPr>
        <w:tblW w:w="16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1280"/>
      </w:tblGrid>
      <w:tr>
        <w:trPr>
          <w:trHeight w:val="1593" w:hRule="atLeast"/>
        </w:trPr>
        <w:tc>
          <w:tcPr>
            <w:tcW w:w="1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3"/>
        <w:gridCol w:w="576"/>
        <w:gridCol w:w="456"/>
        <w:gridCol w:w="523"/>
        <w:gridCol w:w="1116"/>
        <w:gridCol w:w="996"/>
        <w:gridCol w:w="1116"/>
      </w:tblGrid>
      <w:tr>
        <w:trPr>
          <w:trHeight w:val="458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3.S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3.S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6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2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7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,4</w:t>
            </w:r>
          </w:p>
        </w:tc>
      </w:tr>
      <w:tr>
        <w:trPr>
          <w:trHeight w:val="5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0,4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6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>
          <w:trHeight w:val="5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5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>
          <w:trHeight w:val="7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2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>
          <w:trHeight w:val="8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8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>
          <w:trHeight w:val="3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,1</w:t>
            </w:r>
          </w:p>
        </w:tc>
      </w:tr>
      <w:tr>
        <w:trPr>
          <w:trHeight w:val="3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,1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,3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</w:t>
            </w:r>
          </w:p>
        </w:tc>
      </w:tr>
      <w:tr>
        <w:trPr>
          <w:trHeight w:val="12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2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8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0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</w:tr>
      <w:tr>
        <w:trPr>
          <w:trHeight w:val="17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,8</w:t>
            </w:r>
          </w:p>
        </w:tc>
      </w:tr>
      <w:tr>
        <w:trPr>
          <w:trHeight w:val="3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</w:t>
            </w:r>
          </w:p>
        </w:tc>
      </w:tr>
      <w:tr>
        <w:trPr>
          <w:trHeight w:val="2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</w:tr>
      <w:tr>
        <w:trPr>
          <w:trHeight w:val="12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8</w:t>
            </w:r>
          </w:p>
        </w:tc>
      </w:tr>
      <w:tr>
        <w:trPr>
          <w:trHeight w:val="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,1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7,1</w:t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1,5</w:t>
            </w:r>
          </w:p>
        </w:tc>
      </w:tr>
      <w:tr>
        <w:trPr>
          <w:trHeight w:val="3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</w:tr>
      <w:tr>
        <w:trPr>
          <w:trHeight w:val="18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8</w:t>
            </w:r>
          </w:p>
        </w:tc>
      </w:tr>
      <w:tr>
        <w:trPr>
          <w:trHeight w:val="17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8</w:t>
            </w:r>
          </w:p>
        </w:tc>
      </w:tr>
      <w:tr>
        <w:trPr>
          <w:trHeight w:val="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</w:t>
            </w:r>
          </w:p>
        </w:tc>
      </w:tr>
      <w:tr>
        <w:trPr>
          <w:trHeight w:val="7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6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8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8</w:t>
            </w:r>
          </w:p>
        </w:tc>
      </w:tr>
      <w:tr>
        <w:trPr>
          <w:trHeight w:val="1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8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8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5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5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8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8,2</w:t>
            </w:r>
          </w:p>
        </w:tc>
      </w:tr>
      <w:tr>
        <w:trPr>
          <w:trHeight w:val="2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8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1,2</w:t>
            </w:r>
          </w:p>
        </w:tc>
      </w:tr>
      <w:tr>
        <w:trPr>
          <w:trHeight w:val="2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7,2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7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</w:tr>
      <w:tr>
        <w:trPr>
          <w:trHeight w:val="2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>
          <w:trHeight w:val="4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5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7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</w:tr>
      <w:tr>
        <w:trPr>
          <w:trHeight w:val="4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</w:tr>
      <w:tr>
        <w:trPr>
          <w:trHeight w:val="3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2</w:t>
            </w:r>
          </w:p>
        </w:tc>
      </w:tr>
      <w:tr>
        <w:trPr>
          <w:trHeight w:val="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местного самоуправле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8</w:t>
            </w:r>
          </w:p>
        </w:tc>
      </w:tr>
      <w:tr>
        <w:trPr>
          <w:trHeight w:val="3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8</w:t>
            </w:r>
          </w:p>
        </w:tc>
      </w:tr>
      <w:tr>
        <w:trPr>
          <w:trHeight w:val="3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3</w:t>
            </w:r>
          </w:p>
        </w:tc>
      </w:tr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5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4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 2023 года № 4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54" w:hRule="atLeast"/>
        </w:trPr>
        <w:tc>
          <w:tcPr>
            <w:tcW w:w="94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 классификации расходов 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тыс.руб.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"/>
        <w:gridCol w:w="550"/>
        <w:gridCol w:w="1150"/>
        <w:gridCol w:w="1260"/>
        <w:gridCol w:w="1260"/>
      </w:tblGrid>
      <w:tr>
        <w:trPr>
          <w:trHeight w:val="27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20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,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0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8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824,7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3 декабря   2023 года № 424</w:t>
      </w:r>
    </w:p>
    <w:p>
      <w:pPr>
        <w:pStyle w:val="Normal"/>
        <w:jc w:val="both"/>
        <w:rPr/>
      </w:pPr>
      <w:r>
        <w:rPr/>
      </w:r>
    </w:p>
    <w:tbl>
      <w:tblPr>
        <w:tblW w:w="148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4"/>
      </w:tblGrid>
      <w:tr>
        <w:trPr>
          <w:trHeight w:val="858" w:hRule="atLeast"/>
        </w:trPr>
        <w:tc>
          <w:tcPr>
            <w:tcW w:w="14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tbl>
            <w:tblPr>
              <w:tblW w:w="1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1040"/>
              <w:gridCol w:w="1160"/>
              <w:gridCol w:w="1160"/>
              <w:gridCol w:w="1760"/>
              <w:gridCol w:w="860"/>
              <w:gridCol w:w="1200"/>
              <w:gridCol w:w="1220"/>
              <w:gridCol w:w="1340"/>
            </w:tblGrid>
            <w:tr>
              <w:trPr>
                <w:trHeight w:val="288" w:hRule="atLeast"/>
              </w:trPr>
              <w:tc>
                <w:tcPr>
                  <w:tcW w:w="4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 336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 864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3 824,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063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507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507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2.01.00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.2.01.00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5.01.00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90,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.5.01.00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22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225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225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.5.01.00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5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3.01.8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5.3.01.8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выборов в представительные органы муниципального образования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285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121,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10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101,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.4.01.12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.4.01.12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 недвижимости, признанию прав и регулированию отношений по муниципальной собственно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0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60,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х функций, связанных с общегосударственным управление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1,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1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22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22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22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униципальных функций, связанных с общегосударственным управлением (Социальное обеспечение и иные выплаты населению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2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2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2,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униципальных функций, связанных с общегосударственным управлением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профилактических мероприятий по предупреждению и предотвращению возникновения чрезвычайных ситуац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.4.02.12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.4.02.12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.4.02.12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ожар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.4.02.12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офилактике правонарушений и террористических угроз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.4.01.120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.4.01.120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ддержки гражданам и их объединениям, участвующим в охране общественного порядк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.4.01.125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1.4.01.125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82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 016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 420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5.06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6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5.06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6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 82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796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800,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1.125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8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63,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1.125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8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163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12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120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 0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120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120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 40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дворовых территорий и проездов к дворовым территориям многоквартирных дом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12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120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12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12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адастровых работ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127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кадастров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127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2.S48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2.S48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1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вершенствование системы организации безопасности дорожного движения МО "Подпорожское городское поселение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3.12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6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72,2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3.12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96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972,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направленные на повышение уровня правовой культуры и законопослушного поведения участников дорожного движ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4.04.12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4.04.12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7.01.S4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.7.01.S4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2.S47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73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2.S47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873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штрафов за нарушение законодательства РФ (административные правонарушения, штрафные санкци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3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плата штрафов за нарушение законодательства РФ (административные правонарушения, штрафные санкции)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3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2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2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земельных участков и проведение рыночной оценк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.4.02.12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.4.02.12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9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95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еятельности по развитию территор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.4.03.126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4.4.03.126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.4.01.06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7.4.01.06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 072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 242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2 785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834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88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540,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2.F3.6748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83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.2.F3.6748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 683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2.0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2.0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региональному оператору по капитальному ремонту многоквартирных дом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2.122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43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77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20,8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2.122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 843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077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320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экспертиза ПСД, инженерные изыска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2.122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2.122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объектов муниципальной собственности (незаселенные квартиры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2.126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45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54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2.126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841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945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054,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нергетической эффективности жилищного фонд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3.126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3.126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673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961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476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возмещение части затрат по оказанию банных услуг населению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0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76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убсидии на возмещение части затрат по оказанию банных услуг населению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0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7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845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976,0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0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84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76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77,8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0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184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376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577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новых объектов коммунальной и инженерной инфраструктур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121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4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121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314,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мена аварийных участков и оборудования инженерных сетей и объектов жизнеобеспе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122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63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122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84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9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963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туализация схемы энергетических ресурсов (теплоснабжение, водоснабжение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127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127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ое строительство (реконструкция) объектов теплоэнергетики, включая проектно-изыскательские работ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1.127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1.127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нергетической эффективности систем коммунальной и инженерной инфраструктур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3.12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3.12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5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 на территории Ленинградской обла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7.01.S0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7.01.S0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35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1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7.01.S47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0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99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7.01.S47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 509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899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 564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 093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768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носу расселенных дом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4.03.12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94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сносу расселен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.4.03.12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694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 00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нергетической эффективности систем коммунальной и инженерной инфраструктур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4.03.12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6.4.03.12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2.F2.555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6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2.F2.555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46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наружного освещения улиц и территорий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977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347,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 87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 977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 347,2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рганизация и содержание наружного освещения улиц и территорий поселения (Иные бюджетные ассигнования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зеленение территории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зеленение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76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760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1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рганизация и содержание мест захорон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 2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удование и содержание мест отдыха детей и взрослого на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3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3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ание санитарного состояния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3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04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04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ддержание санитарного состояния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3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704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704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отвращению распространения и ликвидации борщевика Сосновског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1.123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1.123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2.S46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45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2.S46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345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спортивных сооружений на сельских территориях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3.126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3.126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, социального назначения на сельских территориях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4.03.12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4.03.126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дворовых территорий муниципальных образований Ленинградской обла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.7.02.S47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95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.7.02.S47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 695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7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7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овышению уровня гражданско-патриотического сознания и воспитания толерантности в молодежной среде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.4.01.124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.4.01.124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о-техническое обеспечение многофункциональных молодежных центр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.4.03.S48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териально-техническое обеспечение многофункциональных молодежных центр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.4.03.S48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 75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 971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645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645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 971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645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645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1.00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66,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67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67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1.00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778,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778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778,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1.00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588,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588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 588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ультурно-просветительских (библиотечных) мероприятий для населения Подпорожского городского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1.124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1.124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1.S03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1.S03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 573,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1.S5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1.S5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8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муниципальным автономным учреждениям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2.00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2.00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 661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текущего ремонта зданий (помещений) муниципальных учреждени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2.127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2.127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2.S03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2.S03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 562,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.02.S48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5.4.02.S48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6,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02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16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дополнительного пенсионного обеспечения муниципальных служащих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.0.01.102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6.0.01.102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05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4.04.126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.4.04.126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6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7.01.L49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ализация мероприятий по обеспечению жильем молодых семей (Социальное обеспечение и иные выплаты населению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.7.01.L49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6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0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.4.02.12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.4.02.12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 336,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 864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3 824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 13 декабря  2023 года № 424</w:t>
      </w:r>
    </w:p>
    <w:p>
      <w:pPr>
        <w:pStyle w:val="Normal"/>
        <w:jc w:val="both"/>
        <w:rPr/>
      </w:pPr>
      <w:r>
        <w:rPr/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276" w:hRule="atLeast"/>
        </w:trPr>
        <w:tc>
          <w:tcPr>
            <w:tcW w:w="146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ая  инвестиционная  программа 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998"/>
              <w:gridCol w:w="937"/>
              <w:gridCol w:w="937"/>
              <w:gridCol w:w="3706"/>
              <w:gridCol w:w="3534"/>
            </w:tblGrid>
            <w:tr>
              <w:trPr>
                <w:trHeight w:val="615" w:hRule="atLeast"/>
              </w:trPr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лан на 2024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лан на 2025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лан на 2026 год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юджетополучатель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лавный распорядитель бюджет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Программная часть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доступным и комфортным жильем граждан на территории Подпорожского городского поселения 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683,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83,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8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сети автомобильных дорог общего пользования местного значения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3,2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14,7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"Подпорожский муниципальный район Ленинградской области"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вышение надежности функционирования систем коммунальной и инженерной инфраструктуры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4,7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по программам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763,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563,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77,9</w:t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46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3 декабря 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2"/>
      </w:tblGrid>
      <w:tr>
        <w:trPr>
          <w:trHeight w:val="1425" w:hRule="atLeast"/>
        </w:trPr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части затрат по оказанию банных услуг населению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из бюджета МО «Подпорожское городское поселение» муниципальным унитарным предприятиям, оказывающим услуги теплоснабжения насе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52"/>
      </w:tblGrid>
      <w:tr>
        <w:trPr>
          <w:trHeight w:val="1530" w:hRule="atLeast"/>
        </w:trPr>
        <w:tc>
          <w:tcPr>
            <w:tcW w:w="9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ЕРЕЧЕНЬ</w:t>
              <w:br/>
              <w:t>случаев предоставления субсидий иным некоммерческим организациям,</w:t>
              <w:br/>
              <w:t>не являющимся муниципальными учреждениями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Подпорожского городского поселения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имулирование экономической активности в Подпорожском городском поселении»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 из бюджета муниципального образования «Подпорожское городское поселение Подпорожского муниципального района Ленинградской области»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3 декабря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3"/>
        <w:gridCol w:w="1458"/>
        <w:gridCol w:w="1379"/>
        <w:gridCol w:w="124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 13 декабря 2023 года № 424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/>
      </w:pPr>
      <w:r>
        <w:rPr>
          <w:b/>
        </w:rPr>
        <w:t>из бюджета  Подпорожского  город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/>
      </w:pPr>
      <w:r>
        <w:rPr>
          <w:b/>
        </w:rPr>
        <w:t>контрольно - счет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4 год                                                        и на плановый период 2025 и 2026 годов</w:t>
      </w:r>
    </w:p>
    <w:p>
      <w:pPr>
        <w:pStyle w:val="Normal"/>
        <w:spacing w:lineRule="auto" w:line="276"/>
        <w:ind w:left="180" w:right="-82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счетного органа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-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</w:t>
      </w:r>
      <w:r>
        <w:rPr/>
        <w:t>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276"/>
        <w:ind w:left="-540" w:right="98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98" w:hanging="0"/>
        <w:jc w:val="both"/>
        <w:rPr/>
      </w:pPr>
      <w:r>
        <w:rPr/>
        <w:t xml:space="preserve">       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-540" w:right="98" w:hanging="0"/>
        <w:jc w:val="both"/>
        <w:rPr/>
      </w:pPr>
      <w:r>
        <w:rPr/>
        <w:t xml:space="preserve">  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    </w:t>
      </w:r>
      <w:r>
        <w:rPr>
          <w:b/>
        </w:rPr>
        <w:t>Н = Н</w:t>
      </w:r>
      <w:r>
        <w:rPr>
          <w:b/>
          <w:vertAlign w:val="subscript"/>
        </w:rPr>
        <w:t>1</w:t>
      </w:r>
      <w:r>
        <w:rPr>
          <w:b/>
        </w:rPr>
        <w:t xml:space="preserve">  Х  И,</w:t>
      </w:r>
      <w:r>
        <w:rPr/>
        <w:t xml:space="preserve"> где</w:t>
      </w:r>
    </w:p>
    <w:p>
      <w:pPr>
        <w:pStyle w:val="Normal"/>
        <w:ind w:left="-540" w:right="98" w:hanging="0"/>
        <w:jc w:val="both"/>
        <w:rPr/>
      </w:pPr>
      <w:r>
        <w:rPr/>
      </w:r>
    </w:p>
    <w:p>
      <w:pPr>
        <w:pStyle w:val="Normal"/>
        <w:ind w:left="-540" w:right="98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      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98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3 декабря  2023 года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0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5:00Z</dcterms:created>
  <dc:creator>Администратор</dc:creator>
  <dc:description/>
  <cp:keywords/>
  <dc:language>en-US</dc:language>
  <cp:lastModifiedBy>Наталья</cp:lastModifiedBy>
  <cp:lastPrinted>2023-12-15T09:48:00Z</cp:lastPrinted>
  <dcterms:modified xsi:type="dcterms:W3CDTF">2023-12-15T06:48:00Z</dcterms:modified>
  <cp:revision>10</cp:revision>
  <dc:subject/>
  <dc:title>Проект вносит Глава Администрации МО</dc:title>
</cp:coreProperties>
</file>